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816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c) edition by A.F. 200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 xml:space="preserve">Karolinka </w:t>
            </w:r>
            <w:r>
              <w:rPr>
                <w:b/>
                <w:bCs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br/>
              <w:t>Muzyka: Stanisław Hadyna</w:t>
              <w:br/>
              <w:t>Słowa ludowe</w:t>
              <w:br/>
              <w:br/>
              <w:t xml:space="preserve">1. Poszła Karolinka do Gogolina (bis) </w:t>
              <w:br/>
              <w:t xml:space="preserve">a Karliczek za nią, a Karliczek za nią </w:t>
              <w:br/>
              <w:t xml:space="preserve">z flaszeczką wina. / bis </w:t>
              <w:br/>
              <w:br/>
              <w:t>2. Szła do Gogolina, przedsię patrzała (bis)</w:t>
              <w:br/>
              <w:t xml:space="preserve">ani się na swego synka* szykownego </w:t>
              <w:br/>
              <w:t>nie obejrzała. / bis</w:t>
              <w:br/>
              <w:br/>
              <w:t>3. Prowadźże mnie dróżko, hen w szeroki świat, (bis)</w:t>
              <w:br/>
              <w:t xml:space="preserve">znojda tam inszego syneczka miłego, </w:t>
              <w:br/>
              <w:t>co mi będzie rad. / bis</w:t>
              <w:br/>
              <w:br/>
              <w:t>4. Nie goń mnie Karliczku, czego po mnie chcesz? (bis)</w:t>
              <w:br/>
              <w:t xml:space="preserve">Joch ci już pedziała, nie byda cie chciała, </w:t>
              <w:br/>
              <w:t>som to przeca wiesz. / bis</w:t>
              <w:br/>
              <w:br/>
              <w:t>5. Wróć się, Karolinko, bo jadą goście! (bis)</w:t>
              <w:br/>
              <w:t>Jo sie już nie wróca, jo sie już nie wróca,</w:t>
              <w:br/>
              <w:t>boch jest na moście. / bis</w:t>
              <w:br/>
              <w:br/>
              <w:t>6. Wróć się, Karolinko, czemu idziesz precz? (bis)</w:t>
              <w:br/>
              <w:t xml:space="preserve">Nie odpowiem tobie, po swojemu zrobię, </w:t>
              <w:br/>
              <w:t>to nie twoja rzecz! / bis</w:t>
              <w:br/>
              <w:br/>
              <w:t xml:space="preserve">Nie odpowiedziała, synka odbieżała </w:t>
              <w:br/>
              <w:t xml:space="preserve">(u)oj, (u)okropno rzecz! </w:t>
              <w:br/>
              <w:br/>
            </w:r>
            <w:r>
              <w:rPr>
                <w:rStyle w:val="Emphasis"/>
                <w:sz w:val="22"/>
                <w:szCs w:val="22"/>
              </w:rPr>
              <w:t>* synek - w gwarze śląskiej: chłopak, kawale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rStyle w:val="StrongEmphasis"/>
                <w:sz w:val="22"/>
                <w:szCs w:val="22"/>
              </w:rPr>
              <w:t>Каролинка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узыка Станислава Хадыны, слова народны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уа Каро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ка до Гоголи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 Кар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эк з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нё, а Кар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эк з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нё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 фл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шечко ви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у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до Гого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а, пш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ще патжау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ни ще на св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го с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нка шыковн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обейжау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3. Пр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адже мне др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жко, хен в шэр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ки щвят,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н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йда там инш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го с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нэчка миу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го,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Цо ми б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ндже рад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4. Не гонь мне Кар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ку, ч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го по мне хцеш?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Йох чи юж пеньдж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уа, не быд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че хч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уа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м то пш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ца веш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5. Вруч ще, Каро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ко, бо я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гощч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Йо ще юж не вр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ца, йо ще юж не вр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ца,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ох ест на мощч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6. Вруч ще, Каро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ко, ч</w:t>
            </w:r>
            <w:r>
              <w:rPr>
                <w:b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 xml:space="preserve">му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джеш прэч?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одп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ем т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, по сво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у зр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,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о не тв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я жеч!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Не одповедж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уа, сынка одбеж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уа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Ой, окр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но жеч!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58:00Z</dcterms:created>
  <dc:creator>HCAB</dc:creator>
  <dc:description/>
  <cp:keywords/>
  <dc:language>en-US</dc:language>
  <cp:lastModifiedBy>HCAB</cp:lastModifiedBy>
  <dcterms:modified xsi:type="dcterms:W3CDTF">2008-04-27T18:49:00Z</dcterms:modified>
  <cp:revision>9</cp:revision>
  <dc:subject/>
  <dc:title/>
</cp:coreProperties>
</file>